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   dnia ……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Inwestor (nazwa, 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sz w:val="16"/>
        </w:rPr>
        <w:t>adre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I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</w:rPr>
      </w:pPr>
      <w:r>
        <w:rPr>
          <w:b w:val="false"/>
        </w:rPr>
        <w:t xml:space="preserve">Do Prezydenta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6372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6372" w:hanging="0"/>
        <w:jc w:val="right"/>
        <w:rPr/>
      </w:pPr>
      <w:r>
        <w:rPr/>
        <w:t>…………………………</w:t>
      </w:r>
      <w:r>
        <w:rPr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W N I O S E K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acam  się  z prośbą  o  udostępnienie  działki /ek 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tórej /ych* właścicielem / władającym* jest Urząd Miejski w …………………………., w celu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723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podpis Inwest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i: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mapy ewidencyj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mapy zasadniczej z naniesioną trasą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biegu przedmiotu inwestyc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wypisu /ów/ z ewidencji gruntów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decyzji o warunkach zabud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zagospodarowania tere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skarbowa:   5,00 zł  (podanie)  +  ......  x  0,50 zł  (za każdy załącznik) =  ...............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21:00Z</dcterms:created>
  <dc:creator>,</dc:creator>
  <dc:description/>
  <cp:keywords/>
  <dc:language>en-US</dc:language>
  <cp:lastModifiedBy>Przemysław Podolak</cp:lastModifiedBy>
  <dcterms:modified xsi:type="dcterms:W3CDTF">2011-06-07T06:38:00Z</dcterms:modified>
  <cp:revision>5</cp:revision>
  <dc:subject/>
  <dc:title>Mielec, dn</dc:title>
</cp:coreProperties>
</file>